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TO N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1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 xml:space="preserve">   Solicita:   Aprobación y registro de plan de tes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NIVERSIDAD NACIONAL DE INGENIERÍA</w:t>
      </w:r>
    </w:p>
    <w:p>
      <w:pPr>
        <w:pStyle w:val="Normal"/>
        <w:jc w:val="both"/>
        <w:rPr/>
      </w:pPr>
      <w:r>
        <w:rPr>
          <w:sz w:val="21"/>
          <w:szCs w:val="21"/>
        </w:rPr>
        <w:t>FACULTAD DE CIENCIA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ñor Decano de la Facultad de Ciencia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.D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Yo, ……………………………………………………………………………………… (alumno) (egresado) de la Facultad de Ciencias, con código de alumno ………………………………., de la especialidad de ………………………………………………………………, ante usted me presento y expongo lo siguient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Que, habiendo cumplido con aprobar el creditaje requerido para iniciar el trámite de aprobación y registro del plan de tesis para optar el correspondiente título profesional y habiendo decidido iniciar mi trabajo de tesis titulado provisionalmente 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bajo la asesoría del profesor 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solicito a usted se sirva disponer el trámite de aprobación y registro del plan de tesis que acompaño así como la designación del asesor aquí propuesto, según lo establece la reglamentación vigent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>Lima, ……… de ………….………….. de 202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oveído N</w:t>
      </w:r>
      <w:r>
        <w:rPr>
          <w:sz w:val="21"/>
          <w:szCs w:val="21"/>
          <w:vertAlign w:val="superscript"/>
        </w:rPr>
        <w:t>o</w:t>
      </w:r>
      <w:r>
        <w:rPr>
          <w:sz w:val="21"/>
          <w:szCs w:val="21"/>
        </w:rPr>
        <w:t xml:space="preserve">  ………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ase a la Dirección de la Escuela Profesional de ……………………………………………………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ara su informe en el formato adjunto (formato N</w:t>
      </w:r>
      <w:r>
        <w:rPr>
          <w:sz w:val="21"/>
          <w:szCs w:val="21"/>
          <w:vertAlign w:val="superscript"/>
        </w:rPr>
        <w:t>o</w:t>
      </w:r>
      <w:r>
        <w:rPr>
          <w:sz w:val="21"/>
          <w:szCs w:val="21"/>
        </w:rPr>
        <w:t xml:space="preserve"> 3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>Lima, ……… de ………….………….. de 202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>p/  Decan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2098" w:right="136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33:00Z</dcterms:created>
  <dc:creator>Administrador</dc:creator>
  <dc:description/>
  <cp:keywords/>
  <dc:language>en-US</dc:language>
  <cp:lastModifiedBy>ADMIN-00</cp:lastModifiedBy>
  <cp:lastPrinted>2023-04-11T09:28:00Z</cp:lastPrinted>
  <dcterms:modified xsi:type="dcterms:W3CDTF">2023-05-25T17:54:00Z</dcterms:modified>
  <cp:revision>4</cp:revision>
  <dc:subject/>
  <dc:title>FORMATO No 3</dc:title>
</cp:coreProperties>
</file>