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ECLARACIÓN JURADA DE CUMPLIMIENTO DE REQUISIT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Yo, __________________________________________________________________, con DNI/Carnet de Extranjería N.º _____________________, declaro bajo juramento que, cumplo con todos los requisitos y condiciones para la obtención del Grado de Bachiller según lo dispuesto en la normativa vigente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En el caso de no ser cierta la manifestación antes señalada, yo asumo las consecuencias legales que pudieran derivarse de mi actuación, y la </w:t>
      </w:r>
      <w:r>
        <w:rPr>
          <w:b/>
          <w:bCs/>
        </w:rPr>
        <w:t>Universidad Nacional de Ingeniería (UNI)</w:t>
      </w:r>
      <w:r>
        <w:rPr/>
        <w:t>, conforme a la normativa vigente, no reconocerá validez de la solicitud adjunta a los efectos para los que ha sido . Presentad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ima, _________ de ______________________ del __________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0290</wp:posOffset>
                </wp:positionH>
                <wp:positionV relativeFrom="paragraph">
                  <wp:posOffset>84455</wp:posOffset>
                </wp:positionV>
                <wp:extent cx="1304925" cy="1562100"/>
                <wp:effectExtent l="5715" t="5080" r="4445" b="508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white" stroked="t" o:allowincell="f" style="position:absolute;margin-left:382.7pt;margin-top:6.65pt;width:102.7pt;height:122.9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Firma: _______________________________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Huella Digit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s-P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09:49Z</dcterms:created>
  <dc:creator/>
  <dc:description/>
  <dc:language>en-US</dc:language>
  <cp:lastModifiedBy/>
  <dcterms:modified xsi:type="dcterms:W3CDTF">2024-12-03T04:15:25Z</dcterms:modified>
  <cp:revision>1</cp:revision>
  <dc:subject/>
  <dc:title/>
</cp:coreProperties>
</file>